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30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/>
      </w:pPr>
      <w:r>
        <w:rPr/>
        <w:t>ИНН 5260094521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Ока Спец-Строй»       ИНН </w:t>
      </w:r>
      <w:r>
        <w:rPr>
          <w:bCs/>
          <w:sz w:val="22"/>
          <w:szCs w:val="22"/>
        </w:rPr>
        <w:t>52491032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Партнер-Сервис НН» ИНН 5256118970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9939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35560</wp:posOffset>
            </wp:positionV>
            <wp:extent cx="99441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35560</wp:posOffset>
            </wp:positionV>
            <wp:extent cx="193167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107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7-06-15T14:21:00Z</cp:lastPrinted>
  <dcterms:modified xsi:type="dcterms:W3CDTF">2017-07-03T17:27:00Z</dcterms:modified>
  <cp:revision>185</cp:revision>
  <dc:subject/>
  <dc:title>ПРОТОКОЛ № 1</dc:title>
</cp:coreProperties>
</file>